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nistarstvo pravosuđa i uprav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rava za zatvorski sustav i probacij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jerenstvo za ocjenjivanje prijavljenih projekata/program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120528641"/>
      <w:bookmarkEnd w:id="0"/>
      <w:r>
        <w:rPr>
          <w:rFonts w:cs="Times New Roman" w:ascii="Times New Roman" w:hAnsi="Times New Roman"/>
          <w:b/>
        </w:rPr>
        <w:t>OBRAZAC ZA OCJENU PRIJEDLOGA PROJEKTA/PROGRAM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11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i adresa udruge prijavitelja projekta/programa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jekta/program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učje priorite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vući područje prioriteta)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uppressAutoHyphens w:val="false"/>
              <w:spacing w:before="0" w:after="120"/>
              <w:ind w:left="7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bookmarkStart w:id="1" w:name="_Hlk15068019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PI. -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Radne aktivnosti za zatvorenik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uppressAutoHyphens w:val="false"/>
              <w:spacing w:before="0" w:after="120"/>
              <w:ind w:left="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PII. -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Provođenje posebnih programa tretmana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uppressAutoHyphens w:val="false"/>
              <w:spacing w:before="0" w:after="120"/>
              <w:ind w:left="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PIII. -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Estetizacija i humanizacija prostora kaznenih tijel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uppressAutoHyphens w:val="false"/>
              <w:spacing w:before="0" w:after="120"/>
              <w:ind w:left="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PIV. 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Očuvanje kontakata zatvorenika s obiteljima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uppressAutoHyphens w:val="false"/>
              <w:spacing w:before="0" w:after="120"/>
              <w:ind w:left="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PV. 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Obrazovanje zatvorenik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uppressAutoHyphens w:val="false"/>
              <w:spacing w:before="0" w:after="120"/>
              <w:ind w:left="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PVI. -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Aktivnosti slobodnog vremena zatvorenik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uppressAutoHyphens w:val="false"/>
              <w:spacing w:before="0" w:after="120"/>
              <w:ind w:left="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PVII. -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hr-HR"/>
              </w:rPr>
              <w:t>Postpenalni prihvat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uppressAutoHyphens w:val="false"/>
              <w:spacing w:before="0" w:after="120"/>
              <w:ind w:left="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PVIII. -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hr-HR"/>
              </w:rPr>
              <w:t>Prevencija zaraznih bolesti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uppressAutoHyphens w:val="false"/>
              <w:spacing w:before="0" w:after="120"/>
              <w:ind w:left="7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PIX. -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hr-HR"/>
              </w:rPr>
              <w:t>Edukacije za službenike zatvorskog sustava i probacije</w:t>
            </w:r>
            <w:bookmarkEnd w:id="1"/>
          </w:p>
        </w:tc>
      </w:tr>
      <w:tr>
        <w:trPr>
          <w:trHeight w:val="53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člana/ice Povjerenstva za ocjenjivanje prijava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52191429"/>
      <w:r>
        <w:rPr>
          <w:rFonts w:cs="Times New Roman" w:ascii="Times New Roman" w:hAnsi="Times New Roman"/>
          <w:sz w:val="24"/>
          <w:szCs w:val="24"/>
        </w:rPr>
        <w:t>Projekt/program se nalazi u području prioriteta raspisanog natječaja</w:t>
      </w:r>
      <w:bookmarkEnd w:id="2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_Hlk52191570"/>
      <w:r>
        <w:rPr>
          <w:rFonts w:cs="Times New Roman" w:ascii="Times New Roman" w:hAnsi="Times New Roman"/>
          <w:sz w:val="24"/>
          <w:szCs w:val="24"/>
        </w:rPr>
        <w:t>DA 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KOLIKO JE ODGOVOR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i/>
          <w:sz w:val="24"/>
          <w:szCs w:val="24"/>
        </w:rPr>
        <w:t xml:space="preserve"> PROJEKT/PROGRAM SE DALJE NE OCJENJUJE, 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U RUBRIKU VIII. UPISUJ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E DETALJNO OBRAZLOŽENJE ZBOG ČEGA SE SMATRA DA PROJEKT/PROGRAM NIJE U  PODRUČJU PRIORITETA RASPISANOG NATJEČAJ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  <w:bookmarkEnd w:id="3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Za pitanja se </w:t>
      </w:r>
      <w:bookmarkStart w:id="4" w:name="_Hlk52535029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odjeljuju bodovi 1-5, pri čemu 1 predstavlja najniži, a 5 najviši rezultat</w:t>
      </w:r>
      <w:bookmarkEnd w:id="4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, a za pitanja II.2. i III. 1. i 2. dodjeljuju se bodovi 1-10, pri čemu 1 predstavlja najniži, a 10 najviši rezulta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Ukoliko pojedino pitanje nije moguće ocijeniti jer za to nema uporišta u prijavi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upisuje se 1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d pitanja IV.I. ocjenjuje se samo bodovi se dodjeljuju samo za jedno pitanje, ovisno o prijavljenom prioritetnom područj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d svakog pitanja OBVEZNO se upisuje komentar/obrazloženje ocjenjivač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  <w:gridCol w:w="960"/>
      </w:tblGrid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. Institucionalna sposobnost i kapaciteti prijavitelja koja podnosi prijavu (i partnera) 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I.1. Ima li prijavitelj dovoljno iskustva i stručnog kapaciteta za provedbu planiranih aktivnosti projekta/programa (imaju li odgovarajuće sposobnosti i vještine za njegovu provedbu te znanja o problemima koji se rješavaju ovim natječajem)? </w:t>
            </w:r>
          </w:p>
          <w:p>
            <w:pPr>
              <w:pStyle w:val="Normal"/>
              <w:spacing w:before="0" w:after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Obavezni pisani komentar/obrazloženje ocjene procjenjivač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2. Ima li prijavitelj prethodno iskustvo provođenja projekata / programa u zatvorskom sustavu / probaciji, financiranih iz proračuna Ministarstva pravosuđa i uprave, a krajnji korisnik i/ili davatelj sredstava tu suradnju pozitivno ocjenjuju (u slučaju da dosadašnja suradnja ocijenjena negativno, dodjeljuje se 1 bod). </w:t>
            </w:r>
          </w:p>
          <w:p>
            <w:pPr>
              <w:pStyle w:val="Normal"/>
              <w:spacing w:before="0" w:after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Obavezni pisani komentar/obrazloženje ocjene procjenjivač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3. Imaju li prijavitelj i partner(i) dovoljno upravljačkog kapaciteta (uključujući osoblje, opremu i sposobnost vođenja proračuna projekta/programa)?</w:t>
            </w:r>
          </w:p>
          <w:p>
            <w:pPr>
              <w:pStyle w:val="Normal"/>
              <w:spacing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Obavezni pisani komentar/obrazloženje ocjene procjenjivač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4. Postoji li jasna struktura upravljanja projektom/programom  (jasno je definiran projektni/programski tim i obveze njegovih članova)</w:t>
            </w:r>
          </w:p>
          <w:p>
            <w:pPr>
              <w:pStyle w:val="Normal"/>
              <w:spacing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Obavezni pisani komentar/obrazloženje ocjene procjenjivač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9800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6"/>
        <w:gridCol w:w="994"/>
      </w:tblGrid>
      <w:tr>
        <w:trPr>
          <w:trHeight w:val="366" w:hRule="atLeast"/>
          <w:cantSplit w:val="true"/>
        </w:trPr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. Usklađenost projekta/programa s ciljevima i prioritetnim područjima natječaja, relevantnost i kvaliteta projekta/programa (odnos vrijednosti projekta/programa u odnosu na društvenu korist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1. Koliko je projektni/programski prijedlog relevantan u odnosu na ciljeve i prioritetna područja aktivnosti natječaja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Obavezni pisani komentar/obrazloženje ocjene procjenjivač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5</w:t>
            </w:r>
          </w:p>
        </w:tc>
      </w:tr>
      <w:tr>
        <w:trPr>
          <w:trHeight w:val="1348" w:hRule="atLeast"/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2. Temelji li se projekt/program na izvršenoj analizi stanja i odgovara li stvarnim potrebama i mogućnostima kaznenih tijela/probacijskih ureda te stvarnim potrebama korisnika - zatvorenika/osuđenika i/ili službenika (uzima se u obzir mišljenje svih kaznenih tijela u kojima udruga planira provoditi projektne/programske aktivnost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avezni pisani komentar/obrazloženje ocjene procjenjivač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10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3. Jesu li ciljevi i očekivani rezultati projekta/programa jasno definirani i realno dostižni i provedivi?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avezni pisani komentar/obrazloženje ocjene procjenjivač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4. Jesu li aktivnosti projekta/programa jasne, opravdane, razumljive i provedive te hoće li dovesti do realizacije s projektnih/programskih ciljeva i očekivanih rezultata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Obavezni pisani komentar/obrazloženje ocjene procjenjivač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5. Ima li projekt/program jasno definirane korisnike (ciljna skupina, broj, dob, spol i sl.)? Odgovara li i u kojoj mjeri projekt/program na njihove probleme i potrebe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Obavezni pisani komentar/obrazloženje ocjene procjenjivač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6. Ima li projekt/program razrađen jasan plan praćenja i vrednovanja (evaluacije) od strane udruge prijavitelja, i jesu li jasni indikatori za mjerenje ostvarenosti ciljeva i očekivanih rezultata projekta/programa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Obavezni pisani komentar/obrazloženje ocjene procjenjivač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7. Je li obrazložen način osiguravanja održivosti projekta/programa nakon završetka provedbe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avezni pisani komentar/obrazloženje ocjene procjenjivač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8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6"/>
        <w:gridCol w:w="992"/>
      </w:tblGrid>
      <w:tr>
        <w:trPr>
          <w:tblHeader w:val="true"/>
          <w:trHeight w:val="370" w:hRule="atLeast"/>
          <w:cantSplit w:val="true"/>
        </w:trPr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bookmarkStart w:id="5" w:name="_Hlk85809220"/>
            <w:bookmarkEnd w:id="5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. Proračun i ekonomičnos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>
          <w:tblHeader w:val="true"/>
          <w:trHeight w:val="370" w:hRule="atLeast"/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1. Je li proračun realan i ekonomičan u odnosu na ciljeve, očekivane rezultate i planirane aktivnosti projekta/programa? (ima li potrebe za izmjenom proračuna i smanjivanjem iznosa ukupnog proračuna?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Obavezni pisani komentar/obrazloženje ocjene procjenjivač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10</w:t>
            </w:r>
          </w:p>
        </w:tc>
      </w:tr>
      <w:tr>
        <w:trPr>
          <w:trHeight w:val="370" w:hRule="atLeast"/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2. Prati li proračun jasno aktivnosti projekta/programa? (postoji li potreba za dodatnim pojašnjenjem od strane prijavitelja?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Obavezni pisani komentar/obrazloženje ocjene procjenjivač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10</w:t>
            </w:r>
          </w:p>
        </w:tc>
      </w:tr>
      <w:tr>
        <w:trPr>
          <w:trHeight w:val="370" w:hRule="atLeast"/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_Hlk498070141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8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6"/>
        <w:gridCol w:w="992"/>
      </w:tblGrid>
      <w:tr>
        <w:trPr>
          <w:trHeight w:val="263" w:hRule="atLeast"/>
          <w:cantSplit w:val="true"/>
        </w:trPr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7" w:name="_Hlk150773719"/>
            <w:bookmarkStart w:id="8" w:name="_Hlk150773719"/>
            <w:bookmarkEnd w:id="8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. Dodatna vrijednost projekta/programa (ostvarivanje prednosti u financiranju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Za sva prioritetna područj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hr-HR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V.1. Donosi li projekt/program nove ideje, načine zadovoljavanja potreba i rješavanja problema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Obavezni pisani komentar/obrazloženje ocjene procjenjivač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5</w:t>
            </w:r>
          </w:p>
        </w:tc>
      </w:tr>
      <w:tr>
        <w:trPr>
          <w:trHeight w:val="407" w:hRule="atLeast"/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esu li korisnici (ciljane skupine) uključeni u vrednovanje projekta i je li opisan način na koji će se korisnici uključiti u vrednovanje projekta ?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Obavezni pisani komentar/obrazloženje ocjene procjenjivač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5</w:t>
            </w:r>
          </w:p>
        </w:tc>
      </w:tr>
      <w:tr>
        <w:trPr>
          <w:trHeight w:val="407" w:hRule="atLeast"/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vodi li se projekt/program u partnerstvu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hr-HR"/>
              </w:rPr>
              <w:t>Obavezni pisani komentar/obrazloženje ocjene procjenjivač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5</w:t>
            </w:r>
          </w:p>
        </w:tc>
      </w:tr>
      <w:tr>
        <w:trPr>
          <w:trHeight w:val="375" w:hRule="atLeast"/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" w:name="_Hlk497210610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8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6"/>
        <w:gridCol w:w="992"/>
      </w:tblGrid>
      <w:tr>
        <w:trPr>
          <w:trHeight w:val="263" w:hRule="atLeast"/>
          <w:cantSplit w:val="true"/>
        </w:trPr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10" w:name="_Hlk150774185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V.I. </w:t>
            </w:r>
            <w:bookmarkEnd w:id="1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Dodatna vrijednost projekta/programa za pojedinačna prioritetna područja - </w:t>
            </w:r>
            <w:bookmarkStart w:id="11" w:name="_Hlk150774993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odovi se dodjeljuju samo za jedno pitanje, ovisno o prijavljenom prioritetnom području</w:t>
            </w:r>
            <w:bookmarkEnd w:id="11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8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6"/>
        <w:gridCol w:w="992"/>
      </w:tblGrid>
      <w:tr>
        <w:trPr>
          <w:trHeight w:val="263" w:hRule="atLeast"/>
          <w:cantSplit w:val="true"/>
        </w:trPr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12" w:name="_Hlk86746137"/>
            <w:bookmarkStart w:id="13" w:name="_Hlk86746137"/>
            <w:bookmarkEnd w:id="13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.I.1. Dodatna vrijednost projekta/programa (ostvarivanje prednosti u financiranju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Ocjenjuje se samo za prioritetna područja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PI., PII., PIII., PIV., PV., PV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hr-H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V.I.1. Provode li se projektne/programske aktivnosti na području više županija, odnosno pokrivaju područja više kaznenih tijela i/ili probacijskih ureda, odnosno obuhvaćaju službenike iz više kaznenih tijela i probacijskih ureda nego što je minimalno predviđeno za pojedino prioritetno područje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l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Samo za prioritetna područja PI. i PVI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Je li riječ o lokalnom projektu manje financijske vrijednosti usmjerenom na jedan do dva manja zatvora, osobito Zatvor u Karlovcu i/ili Zatvor u Dubrovniku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Obavezni pisani komentar/obrazloženje ocjene procjenjivač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5</w:t>
            </w:r>
          </w:p>
        </w:tc>
      </w:tr>
      <w:tr>
        <w:trPr>
          <w:trHeight w:val="375" w:hRule="atLeast"/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8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6"/>
        <w:gridCol w:w="992"/>
      </w:tblGrid>
      <w:tr>
        <w:trPr>
          <w:trHeight w:val="263" w:hRule="atLeast"/>
          <w:cantSplit w:val="true"/>
        </w:trPr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14" w:name="_Hlk150773829"/>
            <w:bookmarkStart w:id="15" w:name="_Hlk150773829"/>
            <w:bookmarkEnd w:id="15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.I.2. Dodatna vrijednost projekta/programa (ostvarivanje prednosti u financiranju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Ocjenjuje se samo za prioritetno područj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PVI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hr-H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IV.I.2. Je li riječ </w:t>
            </w:r>
            <w:bookmarkStart w:id="16" w:name="_Hlk15078179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 multimodalnom projektu/programu kojim se, uz smještaj, pokriva i spektar drugih potreba zatvorenika po otpustu, te uključuje li projekt/program mentorstvo</w:t>
            </w:r>
            <w:bookmarkEnd w:id="1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hr-HR"/>
              </w:rPr>
              <w:t>Obavezni pisani komentar/obrazloženje ocjene procjenjivač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-5</w:t>
            </w:r>
          </w:p>
        </w:tc>
      </w:tr>
      <w:tr>
        <w:trPr>
          <w:trHeight w:val="375" w:hRule="atLeast"/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8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6"/>
        <w:gridCol w:w="992"/>
      </w:tblGrid>
      <w:tr>
        <w:trPr>
          <w:trHeight w:val="263" w:hRule="atLeast"/>
          <w:cantSplit w:val="true"/>
        </w:trPr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.I.3. Dodatna vrijednost projekta/programa (ostvarivanje prednosti u financiranju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Ocjenjuje se samo za prioritetno područj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PVII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hr-H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V.I.3. Nudi li projekt/program dobro obrazloženi sveobuhvatni model eliminacije hepatitisa C iz zatvorskog sustava – najmanje kod osoba koje se nalaze na izdržavanju kazne zatvora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Obavezni pisani komentar/obrazloženje ocjene procjenjivač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-5</w:t>
            </w:r>
          </w:p>
        </w:tc>
      </w:tr>
      <w:tr>
        <w:trPr>
          <w:trHeight w:val="375" w:hRule="atLeast"/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8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6"/>
        <w:gridCol w:w="992"/>
      </w:tblGrid>
      <w:tr>
        <w:trPr>
          <w:trHeight w:val="263" w:hRule="atLeast"/>
          <w:cantSplit w:val="true"/>
        </w:trPr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.I.4.. Dodatna vrijednost projekta/programa (ostvarivanje prednosti u financiranju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Ocjenjuje se samo za prioritetno područj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PIX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hr-H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IV.I.4. Obuhvaća li projekt/program edukaciju za provođenje postojećeg posebnog programa psihosocijalnog tretmana ovisnosti o kockanju provođenje metasupervizije za licencirane supervizore psihosocijalnog rada (2 x godišnje).</w:t>
            </w:r>
          </w:p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Obavezni pisani komentar/obrazloženje ocjene procjenjivač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-5</w:t>
            </w:r>
          </w:p>
        </w:tc>
      </w:tr>
      <w:tr>
        <w:trPr>
          <w:trHeight w:val="375" w:hRule="atLeast"/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5</w:t>
            </w:r>
          </w:p>
        </w:tc>
      </w:tr>
    </w:tbl>
    <w:p>
      <w:pPr>
        <w:pStyle w:val="Normal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oj bodov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339975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1903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ksimalno: 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stvareno brojčano: 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stvareno u postotku: 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04.5pt;mso-wrap-distance-left:9pt;mso-wrap-distance-right:0pt;mso-wrap-distance-top:0pt;mso-wrap-distance-bottom:0pt;margin-top:7.25pt;mso-position-vertical-relative:text;margin-left:2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  <w:gridCol w:w="1903"/>
                      </w:tblGrid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aksimalno: 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stvareno brojčano: 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stvareno u postotku: 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Preporuke člana/ice Povjerenstva za ocjenjivanje </w:t>
      </w:r>
      <w:bookmarkStart w:id="17" w:name="_Hlk52537848"/>
      <w:r>
        <w:rPr>
          <w:rFonts w:cs="Times New Roman" w:ascii="Times New Roman" w:hAnsi="Times New Roman"/>
          <w:b/>
          <w:sz w:val="24"/>
          <w:szCs w:val="24"/>
        </w:rPr>
        <w:t>projekata</w:t>
      </w:r>
      <w:bookmarkEnd w:id="17"/>
      <w:r>
        <w:rPr>
          <w:rFonts w:cs="Times New Roman" w:ascii="Times New Roman" w:hAnsi="Times New Roman"/>
          <w:b/>
          <w:sz w:val="24"/>
          <w:szCs w:val="24"/>
        </w:rPr>
        <w:t>, za financiranje i prihvaćanje projekta/program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PUTA: Svaki član Povjerenstva za ocjenjivanje projekata samostalno ocjenjuje pojedine prijave udruga, upisujući odgovarajući broj bodova za svako postavljeno pitanje u obrascu za procjenu i to za svaki pojedinačni projekt/program te zaključno opisnom ocjenom koja treba biti sukladna broju bodova iz brojčane ocje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zuzetno kvalitetan projekt/program – svakako financirati, ako postoje dostatna sredstva (81% do 100% od ukupnog broja bodov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valitetan projekt/program – eventualno financirati, ako postoje dostatna sredstava (70% do 80% od ukupnog broja bodov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nedovoljno kvalitetan projekt/program (manje od 70% od ukupnog broja bodova), i/ili projekt/program nije u području prioriteta raspisanim natječajem – odbit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ocjenjivanje projekata donosi privremenu rang-listu zbrajanjem pojedinačnih bodova te njihovim dijeljenjem s brojem ocjenjivača. Ovako izračunati bodovi upisuju se u skupni obrazac pojedine prijave i predstavljaju ukupni broj bodova koji je projekt/program ostvario, a koji se zatim dodatno izražava i u postotku. Projekti/programi koji prilikom postupka ocjenjivanja (izračunom aritmetičke sredine zbrojenih pojedinačnih bodova) ne ostvare minimalno 70% od ukupnog broja bodova neće moći biti financirani kroz ovaj natječa</w:t>
      </w:r>
      <w:bookmarkStart w:id="18" w:name="_Hlk9587094"/>
      <w:r>
        <w:rPr>
          <w:rFonts w:cs="Times New Roman" w:ascii="Times New Roman" w:hAnsi="Times New Roman"/>
          <w:sz w:val="24"/>
          <w:szCs w:val="24"/>
        </w:rPr>
        <w:t>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8"/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me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a privremenu rang-listu za odobravanje financijskih sredstav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ulaze samo projekti/programi koji su ocjenjeni s najviše bodova (skupina A – izuzetno kvalitetni projekti/programi i eventualno skupina B - kvalitetni projekti/programi - financirati ako ostane novac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Obrazloženje opisne ocjene člana/ice Povjerenstva za ocjenjivanje projekata/program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9" w:name="_Hlk120528641"/>
      <w:bookmarkStart w:id="20" w:name="_Hlk120528641"/>
      <w:bookmarkEnd w:id="2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z detaljno obrazloženje svoje ocjene, član Povjerenstva obvezno unosi i podatak o mišljenju kaznionice, zatvora, odgojnog zavoda i/ili probacijskog ureda o projektu/programu, odnosno objektivnim mogućnostima i potrebi provođenja projektnih/programskih aktivnosti planiranih za konkretna kaznena tijela/probacijske ured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21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1" w:name="_Hlk52192931"/>
            <w:bookmarkStart w:id="22" w:name="_Hlk52192931"/>
            <w:bookmarkEnd w:id="22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Napomene i preporuke člana/ice Povjerenstva za ocjenjivanje zaprimljenih projektnih/programskih prijava, o projektu/programu i predloženom proračun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vdje član Povjerenstva obrazlaže ocjenu realnosti i ekonomičnosti predloženog proračuna te po potrebi predlaže prilagodbu proračuna i/ili pojedinih aktivnosti (obvezno navesti ukoliko su u prijedlogu navedene neprihvatljive aktivnosti i/ili neprihvatljivi troškovi te u tom slučaju predložiti izmjenu aktivnosti/proračuna i/ili smanjivanje proračuna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5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>
          <w:tblHeader w:val="true"/>
          <w:trHeight w:val="2092" w:hRule="atLeast"/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um ocjene:</w:t>
        <w:tab/>
        <w:tab/>
        <w:tab/>
        <w:t xml:space="preserve">     </w:t>
        <w:tab/>
        <w:t xml:space="preserve">             Potpis člana/ice Povjerenstva za ocjenjivan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276" w:right="1467" w:gutter="0" w:header="720" w:top="776" w:footer="605" w:bottom="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 slučaju prioritetnih područja PI. i PVI., za dobivanje maksimalnog broja bodova dovoljan je pozitivan odgovor na jedno od dva navedena pitan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Obrazac B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"/>
      <w:color w:val="000000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"/>
      <w:color w:val="000000"/>
    </w:rPr>
  </w:style>
  <w:style w:type="character" w:styleId="PredmetkomentaraChar">
    <w:name w:val="Predmet komentara Char"/>
    <w:qFormat/>
    <w:rPr>
      <w:rFonts w:ascii="Arial Narrow" w:hAnsi="Arial Narrow" w:cs="Arial"/>
      <w:b/>
      <w:bCs/>
      <w:color w:val="000000"/>
    </w:rPr>
  </w:style>
  <w:style w:type="character" w:styleId="PodnojeChar">
    <w:name w:val="Podnožje Char"/>
    <w:qFormat/>
    <w:rPr>
      <w:rFonts w:ascii="Arial Narrow" w:hAnsi="Arial Narrow" w:cs="Arial"/>
      <w:color w:val="000000"/>
      <w:sz w:val="26"/>
    </w:rPr>
  </w:style>
  <w:style w:type="character" w:styleId="TekstfusnoteChar">
    <w:name w:val="Tekst fusnote Char"/>
    <w:qFormat/>
    <w:rPr>
      <w:rFonts w:ascii="Arial Narrow" w:hAnsi="Arial Narrow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rFonts w:cs="Times New Roman"/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il3">
    <w:name w:val="Stil3"/>
    <w:basedOn w:val="Normal"/>
    <w:qFormat/>
    <w:pPr>
      <w:suppressAutoHyphens w:val="false"/>
      <w:jc w:val="both"/>
    </w:pPr>
    <w:rPr>
      <w:rFonts w:cs="Times New Roman"/>
      <w:b/>
      <w:color w:val="000000"/>
      <w:sz w:val="22"/>
      <w:lang w:val="en-US" w:eastAsia="en-US"/>
    </w:rPr>
  </w:style>
  <w:style w:type="paragraph" w:styleId="T98">
    <w:name w:val="t-9-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ox467323">
    <w:name w:val="box_46732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 Narrow" w:hAnsi="Arial Narrow" w:eastAsia="Times New Roman" w:cs="Arial"/>
      <w:color w:val="000000"/>
      <w:sz w:val="26"/>
      <w:szCs w:val="20"/>
      <w:lang w:val="hr-HR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58:00Z</dcterms:created>
  <dc:creator>Toncica</dc:creator>
  <dc:description/>
  <cp:keywords/>
  <dc:language>en-US</dc:language>
  <cp:lastModifiedBy>Uprava za zatvorski sustav i probaciju</cp:lastModifiedBy>
  <cp:lastPrinted>2021-10-26T14:22:00Z</cp:lastPrinted>
  <dcterms:modified xsi:type="dcterms:W3CDTF">2023-11-17T14:08:00Z</dcterms:modified>
  <cp:revision>11</cp:revision>
  <dc:subject/>
  <dc:title> </dc:title>
</cp:coreProperties>
</file>